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16"/>
        </w:rPr>
      </w:pPr>
      <w:r>
        <w:rPr>
          <w:color w:val="008000"/>
        </w:rPr>
        <w:t>Asso@eraulic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8000"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color w:val="008000"/>
          <w:spacing w:val="66"/>
          <w:sz w:val="16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Associazione produttori, tecnici, impiantisti</w:t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aspirazione polveri,</w:t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trattamento aria con impianti centralizzati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pacing w:val="0"/>
          <w:sz w:val="24"/>
          <w:u w:val="single"/>
        </w:rPr>
        <w:t>1° cifra:</w:t>
      </w:r>
      <w:r>
        <w:rPr>
          <w:rFonts w:cs="Times New Roman" w:ascii="Times New Roman" w:hAnsi="Times New Roman"/>
          <w:spacing w:val="0"/>
          <w:sz w:val="24"/>
        </w:rPr>
        <w:t xml:space="preserve"> protezione delle persone contro il contatto con parti pericolose e protezione dei materiali contro l’ingresso dei corpi solidi estranei.</w:t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pacing w:val="66"/>
          <w:sz w:val="16"/>
        </w:rPr>
      </w:pPr>
      <w:r>
        <w:rPr>
          <w:rFonts w:cs="Times New Roman" w:ascii="Times New Roman" w:hAnsi="Times New Roman"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8"/>
        <w:gridCol w:w="2311"/>
        <w:gridCol w:w="2548"/>
        <w:gridCol w:w="4471"/>
      </w:tblGrid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P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orpi solidi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estranei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ccesso a parti pericolose</w:t>
            </w:r>
          </w:p>
        </w:tc>
        <w:tc>
          <w:tcPr>
            <w:tcW w:w="4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ignificato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0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ssuna</w:t>
              <w:br/>
              <w:t>protezione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1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86510" cy="951865"/>
                  <wp:effectExtent l="0" t="0" r="0" b="0"/>
                  <wp:docPr id="1" name="ip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p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381125" cy="952500"/>
                  <wp:effectExtent l="0" t="0" r="0" b="0"/>
                  <wp:docPr id="2" name="ip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p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tetto contro i corpi solidi superiori a 50mm (esempio: contatti involontari della mano)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2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57300" cy="952500"/>
                  <wp:effectExtent l="0" t="0" r="0" b="0"/>
                  <wp:docPr id="3" name="ip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p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28750" cy="952500"/>
                  <wp:effectExtent l="0" t="0" r="0" b="0"/>
                  <wp:docPr id="4" name="ip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p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tetto contro i corpi solidi superiori a 12mm (esempio: dito della mano)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3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09700" cy="952500"/>
                  <wp:effectExtent l="0" t="0" r="0" b="0"/>
                  <wp:docPr id="5" name="ip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p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562100" cy="952500"/>
                  <wp:effectExtent l="0" t="0" r="0" b="0"/>
                  <wp:docPr id="6" name="ip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p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tetto contro i corpi solidi superiori a 2,5mm (arnesi, fili)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pacing w:val="66"/>
          <w:sz w:val="16"/>
        </w:rPr>
      </w:pPr>
      <w:r>
        <w:rPr>
          <w:rFonts w:cs="Times New Roman" w:ascii="Times New Roman" w:hAnsi="Times New Roman"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e-mail:info@assoaeraulica.com</w:t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www.assoaeraulica.com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color w:val="008000"/>
          <w:spacing w:val="66"/>
          <w:sz w:val="16"/>
        </w:rPr>
        <w:t>Numero Verde</w:t>
      </w:r>
      <w:r>
        <w:rPr>
          <w:rFonts w:cs="Times New Roman" w:ascii="Times New Roman" w:hAnsi="Times New Roman"/>
          <w:b/>
          <w:bCs/>
          <w:spacing w:val="66"/>
          <w:sz w:val="16"/>
        </w:rPr>
        <w:t xml:space="preserve"> 800-149999</w:t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</w:rPr>
        <w:t>Asso@eraulic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8000"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color w:val="008000"/>
          <w:spacing w:val="66"/>
          <w:sz w:val="16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Associazione produttori, tecnici, impiantisti</w:t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aspirazione polveri,</w:t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trattamento aria con impianti centralizzati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9"/>
        <w:gridCol w:w="2181"/>
        <w:gridCol w:w="4736"/>
        <w:gridCol w:w="2082"/>
      </w:tblGrid>
      <w:tr>
        <w:trPr/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P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orpi solidi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estranei</w:t>
            </w:r>
          </w:p>
        </w:tc>
        <w:tc>
          <w:tcPr>
            <w:tcW w:w="4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ccesso a parti pericolose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ignificato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8"/>
        <w:gridCol w:w="2222"/>
        <w:gridCol w:w="2415"/>
        <w:gridCol w:w="4693"/>
      </w:tblGrid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4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352550" cy="952500"/>
                  <wp:effectExtent l="0" t="0" r="0" b="0"/>
                  <wp:docPr id="7" name="ip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p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76375" cy="952500"/>
                  <wp:effectExtent l="0" t="0" r="0" b="0"/>
                  <wp:docPr id="8" name="ip_0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p_0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tetto contro i corpi solidi superiori a 1mm (arnesi fini, fili sottili)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5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9" name="ip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p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tetto contro le polveri (nessun deposito nocivo)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6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0" name="ip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p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talmente protetto contro le polveri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pacing w:val="0"/>
          <w:sz w:val="24"/>
          <w:u w:val="single"/>
        </w:rPr>
        <w:t>2° cifra:</w:t>
      </w:r>
      <w:r>
        <w:rPr>
          <w:rFonts w:cs="Times New Roman" w:ascii="Times New Roman" w:hAnsi="Times New Roman"/>
          <w:spacing w:val="0"/>
          <w:sz w:val="24"/>
        </w:rPr>
        <w:t xml:space="preserve"> protezione dei materiali contro l’ingresso dannoso dell’acqua.</w:t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1"/>
        <w:gridCol w:w="2189"/>
        <w:gridCol w:w="7028"/>
      </w:tblGrid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P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ove</w:t>
            </w:r>
          </w:p>
        </w:tc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ignificato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0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ssuna</w:t>
              <w:br/>
              <w:t>protezione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1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819150" cy="952500"/>
                  <wp:effectExtent l="0" t="0" r="0" b="0"/>
                  <wp:docPr id="11" name="ip_x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p_x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tetto contro le cadute verticali di gocce d'acqua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2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2" name="ip_x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p_x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tetto contro le cadute di gocce d'acqua fino a 15° dalla verticale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e-mail:info@assoaeraulica.com</w:t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www.assoaeraulica.com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color w:val="008000"/>
          <w:spacing w:val="66"/>
          <w:sz w:val="16"/>
        </w:rPr>
        <w:t>Numero Verde</w:t>
      </w:r>
      <w:r>
        <w:rPr>
          <w:rFonts w:cs="Times New Roman" w:ascii="Times New Roman" w:hAnsi="Times New Roman"/>
          <w:b/>
          <w:bCs/>
          <w:spacing w:val="66"/>
          <w:sz w:val="16"/>
        </w:rPr>
        <w:t xml:space="preserve"> 800-149999</w:t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</w:rPr>
        <w:t>Asso@eraulic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8000"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color w:val="008000"/>
          <w:spacing w:val="66"/>
          <w:sz w:val="16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Associazione produttori, tecnici, impiantisti</w:t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aspirazione polveri,</w:t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trattamento aria con impianti centralizzati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5"/>
        <w:gridCol w:w="3017"/>
        <w:gridCol w:w="5066"/>
      </w:tblGrid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P</w:t>
            </w:r>
          </w:p>
        </w:tc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ove</w:t>
            </w:r>
          </w:p>
        </w:tc>
        <w:tc>
          <w:tcPr>
            <w:tcW w:w="5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ignificato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4"/>
        <w:gridCol w:w="2645"/>
        <w:gridCol w:w="6679"/>
      </w:tblGrid>
      <w:tr>
        <w:trPr/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3</w:t>
            </w:r>
          </w:p>
        </w:tc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362075" cy="952500"/>
                  <wp:effectExtent l="0" t="0" r="0" b="0"/>
                  <wp:docPr id="13" name="ip_xx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p_xx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tetto contro le cadute d'acqua a pioggia fino a 60° dalla verticale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4</w:t>
            </w:r>
          </w:p>
        </w:tc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143000" cy="952500"/>
                  <wp:effectExtent l="0" t="0" r="0" b="0"/>
                  <wp:docPr id="14" name="ip_xx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p_xx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tetto contro gli spruzzi d'acqua da tutte le direzioni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5</w:t>
            </w:r>
          </w:p>
        </w:tc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362075" cy="952500"/>
                  <wp:effectExtent l="0" t="0" r="0" b="0"/>
                  <wp:docPr id="15" name="ip_xx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p_xx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tetto contro i getti d'acqua con lancia da tutte le direzioni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6</w:t>
            </w:r>
          </w:p>
        </w:tc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362075" cy="952500"/>
                  <wp:effectExtent l="0" t="0" r="0" b="0"/>
                  <wp:docPr id="16" name="ip_xx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p_xx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tetto contro le proiezioni d'acqua simili a onde marine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7</w:t>
            </w:r>
          </w:p>
        </w:tc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590675" cy="952500"/>
                  <wp:effectExtent l="0" t="0" r="0" b="0"/>
                  <wp:docPr id="17" name="ip_xx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p_xx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tetto contro le proiezioni d'acqua simili a onde marine gli effetti dell'immersione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8</w:t>
            </w:r>
          </w:p>
        </w:tc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47775" cy="952500"/>
                  <wp:effectExtent l="0" t="0" r="0" b="0"/>
                  <wp:docPr id="18" name="ip_xx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p_xx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tetto contro le proiezioni d'acqua simili a onde marine gli effetti della sommersione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66"/>
          <w:sz w:val="16"/>
          <w:u w:val="single"/>
        </w:rPr>
      </w:pPr>
      <w:r>
        <w:rPr>
          <w:rFonts w:cs="Times New Roman" w:ascii="Times New Roman" w:hAnsi="Times New Roman"/>
          <w:b/>
          <w:bCs/>
          <w:spacing w:val="66"/>
          <w:sz w:val="16"/>
          <w:u w:val="single"/>
        </w:rPr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e-mail:info@assoaeraulica.com</w:t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 w:ascii="Times New Roman" w:hAnsi="Times New Roman"/>
          <w:b/>
          <w:bCs/>
          <w:spacing w:val="66"/>
          <w:sz w:val="16"/>
        </w:rPr>
        <w:t>www.assoaeraulica.com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color w:val="008000"/>
          <w:spacing w:val="66"/>
          <w:sz w:val="16"/>
        </w:rPr>
        <w:t>Numero Verde</w:t>
      </w:r>
      <w:r>
        <w:rPr>
          <w:rFonts w:cs="Times New Roman" w:ascii="Times New Roman" w:hAnsi="Times New Roman"/>
          <w:b/>
          <w:bCs/>
          <w:spacing w:val="66"/>
          <w:sz w:val="16"/>
        </w:rPr>
        <w:t xml:space="preserve"> 800-149999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6"/>
          <w:sz w:val="16"/>
        </w:rPr>
      </w:pPr>
      <w:r>
        <w:rPr>
          <w:rFonts w:cs="Times New Roman"/>
          <w:b/>
          <w:bCs/>
          <w:spacing w:val="66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pacing w:val="60"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3:58:00Z</dcterms:created>
  <dc:creator>OFFICINE FORLIVESI</dc:creator>
  <dc:description/>
  <dc:language>en-US</dc:language>
  <cp:lastModifiedBy>OFFICINE FORLIVESI</cp:lastModifiedBy>
  <dcterms:modified xsi:type="dcterms:W3CDTF">2003-01-10T13:59:00Z</dcterms:modified>
  <cp:revision>2</cp:revision>
  <dc:subject/>
  <dc:title/>
</cp:coreProperties>
</file>